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接着歯学会学術大会等出席記録（更新用）</w:t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>
          <w:sz w:val="20"/>
        </w:rPr>
        <w:t>専門医登録番号　　　　　　号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0"/>
        </w:rPr>
      </w:pPr>
      <w:r>
        <w:rPr>
          <w:sz w:val="20"/>
        </w:rPr>
        <w:t>氏名　　　　　　　　　　　印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jc w:val="left"/>
        <w:rPr>
          <w:sz w:val="20"/>
        </w:rPr>
      </w:pPr>
      <w:r>
        <w:rPr>
          <w:sz w:val="20"/>
        </w:rPr>
        <w:t>自己申告をお願いいたします。日本接着歯学会学術大会及び学会が主催する臨床セミナー等への出席が</w:t>
      </w:r>
      <w:r>
        <w:rPr>
          <w:sz w:val="20"/>
        </w:rPr>
        <w:t>3</w:t>
      </w:r>
      <w:r>
        <w:rPr>
          <w:sz w:val="20"/>
        </w:rPr>
        <w:t>回以上必要です。用紙が足りない場合にはコピーしてお使い下さい。国際学会等については空欄部分をお使い下さい。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5"/>
        <w:gridCol w:w="1785"/>
        <w:gridCol w:w="2625"/>
      </w:tblGrid>
      <w:tr>
        <w:trPr>
          <w:trHeight w:val="353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開催地</w:t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　　回日本接着歯学会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　　回日本接着歯学会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　　回日本接着歯学会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　　回日本接着歯学会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　　回日本接着歯学会学術大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接着歯学会　　　　　年度ｼﾝﾎﾟｼﾞｳ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接着歯学会　　　　　年度ｼﾝﾎﾟｼﾞｳ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接着歯学会　　　　　年度ｼﾝﾎﾟｼﾞｳ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接着歯学会　　　　　年度ｼﾝﾎﾟｼﾞｳ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接着歯学会　　　　　年度ｼﾝﾎﾟｼﾞｳ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第　　　回　臨床セミナ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第　　　回　臨床セミナ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第　　　回　臨床セミナ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第　　　回　臨床セミナ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西暦　　　　年　　月　　日提出</w:t>
      </w:r>
    </w:p>
    <w:p>
      <w:pPr>
        <w:pStyle w:val="Normal"/>
        <w:jc w:val="right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接着歯学会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4:00Z</dcterms:created>
  <dc:creator>石島　勉</dc:creator>
  <dc:description/>
  <cp:keywords/>
  <dc:language>en-US</dc:language>
  <cp:lastModifiedBy>澤辺 友宏</cp:lastModifiedBy>
  <cp:lastPrinted>2005-11-02T16:59:00Z</cp:lastPrinted>
  <dcterms:modified xsi:type="dcterms:W3CDTF">2020-11-25T02:33:00Z</dcterms:modified>
  <cp:revision>12</cp:revision>
  <dc:subject/>
  <dc:title>様式４</dc:title>
</cp:coreProperties>
</file>